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245" w:leader="none"/>
          <w:tab w:val="left" w:pos="5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6.05.2022 № 1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Кемерово от 29.03.2016 № 632 «Об установлени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муниципальных учреждениях, осуществляющих образовательную деятельность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ей 65 Федерального закона от 29.12.2012 № 273-ФЗ «Об образовании в Российской Федерации», постановлением Коллегии Администрации Кемеровской области от 01.02.2016 № 3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», статьей 45 Устава города Кемеров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емерово от 29.03.2016 № 632 «Об установлени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муниципальных учреждениях, осуществляющих образовательную деятельность»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. Установить плату, взимаемую с родителей (законных представителей) за присмотр и уход за детьми, осваивающими общеобразовательные программы дошкольного образования в муниципальных учреждениях, осуществляющих образовательную деятельность, для групп, функционирующих в режиме полного дня (12-часовое пребывание), сокращенного дня (8-10,5-часовое пребывание), продленного дня (13-14-часовое пребывание) (далее по тексту – родительская плата) в размере 3029 рублей в месяц»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июня 2022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28"/>
        </w:rPr>
        <w:t>3. Комитету по работе со средствами массовой информации администрации города Кемерово (Н.Н. Горбачева) обеспечить официальное опубликование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города по социальным вопросам О.В. Коваленк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 xml:space="preserve">                                                          И.В. Середю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7:00Z</dcterms:created>
  <dc:creator>Сидорова</dc:creator>
  <dc:description/>
  <cp:keywords/>
  <dc:language>en-US</dc:language>
  <cp:lastModifiedBy>Kanc4</cp:lastModifiedBy>
  <cp:lastPrinted>2020-08-24T14:57:00Z</cp:lastPrinted>
  <dcterms:modified xsi:type="dcterms:W3CDTF">2022-05-16T02:44:00Z</dcterms:modified>
  <cp:revision>33</cp:revision>
  <dc:subject/>
  <dc:title/>
</cp:coreProperties>
</file>